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10" w:hanging="0"/>
        <w:contextualSpacing/>
        <w:rPr>
          <w:rFonts w:ascii="Helv;Arial" w:hAnsi="Helv;Arial" w:cs="Helv;Arial"/>
          <w:sz w:val="28"/>
          <w:szCs w:val="28"/>
        </w:rPr>
      </w:pPr>
      <w:r>
        <w:rPr>
          <w:rFonts w:cs="Helv;Arial" w:ascii="Helv;Arial" w:hAnsi="Helv;Arial"/>
          <w:sz w:val="28"/>
          <w:szCs w:val="28"/>
        </w:rPr>
        <w:drawing>
          <wp:inline distT="0" distB="0" distL="0" distR="0">
            <wp:extent cx="411607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10" w:hanging="0"/>
        <w:contextualSpacing/>
        <w:rPr>
          <w:rFonts w:ascii="Helv;Arial" w:hAnsi="Helv;Arial" w:cs="Helv;Arial"/>
          <w:sz w:val="28"/>
          <w:szCs w:val="28"/>
        </w:rPr>
      </w:pPr>
      <w:r>
        <w:rPr>
          <w:rFonts w:cs="Helv;Arial" w:ascii="Helv;Arial" w:hAnsi="Helv;Arial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ind w:left="810" w:hanging="0"/>
        <w:contextualSpacing/>
        <w:rPr>
          <w:rFonts w:ascii="Calibri" w:hAnsi="Calibri" w:cs="Calibri"/>
          <w:sz w:val="24"/>
          <w:szCs w:val="24"/>
        </w:rPr>
      </w:pPr>
      <w:bookmarkStart w:id="0" w:name="_Hlk21422114"/>
      <w:bookmarkEnd w:id="0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 Retina Tracker Program – Diagnoses Included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bookmarkStart w:id="1" w:name="_Hlk21422114"/>
      <w:bookmarkEnd w:id="1"/>
      <w:r>
        <w:rPr>
          <w:rFonts w:cs="Arial" w:ascii="Arial" w:hAnsi="Arial"/>
          <w:sz w:val="24"/>
          <w:szCs w:val="24"/>
        </w:rPr>
        <w:t>Achromatopsia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ult Vitelliform Macular Dystroph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trom Syndrome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Bardet-Biedl Syndrome (Laurence-Moon syndrome)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Best Disease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tti Crystalline Corneoretinal Dystroph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Cone Monochromac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idal Dystroph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ideremia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hen Syndrome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Cone Dystrophy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Cone-Rod Dystroph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genital Stationary Night Blindness 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Enhanced S-Cone Syndrome (Goldman-Favre Vitreoretinal Dystrophy)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Fundus Albipunctatus 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Fundus Flavimaculatis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Gyrate Atrophy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Jalili Syndrome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Late-Onset Retinal Degeneration (L-ORD)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Leber Congenital Amaurosis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ular Dystrophy - Juvenile Inherited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attern Dystrophy 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Refsum Syndrome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initis Pigmentosa 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nitis Pigmentosa - Atypical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nitis Punctata Albescens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Retinoschisis - Juvenile 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 Dystroph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-Cone Dystrophy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Rod Monochromacy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gardt Disease </w:t>
      </w:r>
    </w:p>
    <w:p>
      <w:pPr>
        <w:pStyle w:val="Normal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her Syndrome Unspecified 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Usher Syndrome - Type I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Usher Syndrome – Type II</w:t>
      </w:r>
    </w:p>
    <w:p>
      <w:pPr>
        <w:pStyle w:val="Normal"/>
        <w:spacing w:before="0" w:after="0"/>
        <w:ind w:left="810" w:hanging="0"/>
        <w:contextualSpacing/>
        <w:rPr/>
      </w:pPr>
      <w:r>
        <w:rPr>
          <w:rFonts w:cs="Arial" w:ascii="Arial" w:hAnsi="Arial"/>
          <w:sz w:val="24"/>
          <w:szCs w:val="24"/>
        </w:rPr>
        <w:t>Usher Syndrome - Type III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1/22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44:00Z</dcterms:created>
  <dc:creator>JG</dc:creator>
  <dc:description/>
  <cp:keywords/>
  <dc:language>en-US</dc:language>
  <cp:lastModifiedBy>Joan Fisher</cp:lastModifiedBy>
  <cp:lastPrinted>2019-02-19T12:05:00Z</cp:lastPrinted>
  <dcterms:modified xsi:type="dcterms:W3CDTF">2019-12-04T16:02:00Z</dcterms:modified>
  <cp:revision>4</cp:revision>
  <dc:subject>Retina Donor Program</dc:subject>
  <dc:title>List of diseases studied by the RP Foundation</dc:title>
</cp:coreProperties>
</file>